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в’яте скликання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ТОКОЛ  № 92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засідання постійної комісії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Heading3"/>
        <w:ind w:left="6237" w:hanging="0"/>
        <w:rPr/>
      </w:pPr>
      <w:r>
        <w:rPr>
          <w:rFonts w:cs="Arial" w:ascii="Arial" w:hAnsi="Arial"/>
          <w:b/>
          <w:sz w:val="26"/>
          <w:szCs w:val="26"/>
        </w:rPr>
        <w:t>Від  17  січня  2024 р.</w:t>
      </w:r>
    </w:p>
    <w:p>
      <w:pPr>
        <w:pStyle w:val="Heading3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 xml:space="preserve">Початок роботи  12.00  год.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>Кінець роботи  14.40 год.</w:t>
      </w:r>
    </w:p>
    <w:p>
      <w:pPr>
        <w:pStyle w:val="Heading3"/>
        <w:ind w:left="6237" w:firstLine="70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 xml:space="preserve">Кімн. 206 міськвиконкому </w:t>
      </w:r>
    </w:p>
    <w:p>
      <w:pPr>
        <w:pStyle w:val="Heading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дкий Г.А., Євпак В.М., Мельник О.О., Кудактін С.В.,  Діскант Р.В.,    Мушієк А.М., Батир Р.А., Карась П.М.,  Казарян Н.П., Шинкарьова В.С.,  Пустовар В.В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йшли із запізненням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ндура І.В., Шабатура С.В., Друмашко В.Г., Маслянко О.А., Замирайло О.А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залишили зал засі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uk-UA"/>
        </w:rPr>
        <w:t>Запрошені та присутні:</w:t>
      </w:r>
      <w:r>
        <w:rPr>
          <w:rFonts w:cs="Times New Roman" w:ascii="Times New Roman" w:hAnsi="Times New Roman"/>
          <w:lang w:val="uk-UA"/>
        </w:rPr>
        <w:t xml:space="preserve">   Харенко Т.І. - директор департаменту фінансов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убовий О.М. – заступник начальника управління інформаційної політик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обода В.О. – заступник начальника управління цивільного захист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льчиковський В.Є. – директор департаменту охорони здоров’я та медичних послуг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єлов Б.О. – директор департаменту освіти та гуманітар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убіна А.С. - 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шин І.В. – заступник директора департаменту ЦНАП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харьков І.В. – директор КП «Черкасиводоканал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рбівський П.П. – начальник житлово-експлуатаційного відділу департаменту житлово-комунального  комплекс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откошей Л.І. – заступник директора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и громадськ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 (продовження)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  <w:t>Харенко Т.І. – директор департаменту фінансової полі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Озвучила пропозицію щодо  редакційної правки: по пункту 285 змінити назву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артамент освіти та гуманітар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ує:</w:t>
        <w:tab/>
        <w:tab/>
        <w:t>Бєлов Б.О. – директор департаменту освіти та гуманітар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У обговоренні питання взяли участь депутати: Євпак В.М., Кудактін С.В., Діскант Р.В., Батир Р.А.,  Карась П.М., Мельник О.О., Чубіна А.С.  – заступник міського голови з питань 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Батир Р.А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значив, що одне з пріоритетних питань це облаштування укриттів в закладах осві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Гр.А.Чемерис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вернувся із запитанням щодо терміну окупності після           термомодерніз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рась П.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надав відповід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з запитанням до доповідача звернулися депутати Євпак В.М, Кудактін С.В., Діскант Р.В., Казарян Н.П., Батир Р.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Мельник О.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звернувся департаменту освіти та гуманітарної політики надати інформацію у постійну комісію скільки було  профінансовано на ремонт спортивної зали ЗОШ №5 за останні сім ро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трим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удактін С.В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вернувся до  директора департаменту освіти та гуманітарної політики уточнити щодо субвенції з обласного бюджету на реконструкцію гостьової трибуни  МСК «Дніпро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артамент ЦН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ує:</w:t>
        <w:tab/>
        <w:tab/>
        <w:t>Волошин І.В. – заступник директора департаменту ЦН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Озвучив пропозицію департаменту: виділити кошти на придбання спеціального принтеру для друку документів (посвідчень водія) у сумі 400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артамент архітектури та містобу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226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ує:</w:t>
        <w:tab/>
        <w:t>Савін А.О. – директор департаменту архітектури та містобудування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226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Із запитанням звернулися депутати: Євпак В.М., Діскант Р.В,, Кудактін С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Депутат Казарян Н.П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вернувся до директора департаменту  економіки та розвитку виставити об’єкт по проспекту Перемоги, 22/1 на продаж, а не в орен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иректор департаменту архітектури та містобудування Савін А.О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звучив пропозицію департаменту: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едбачити кошти у сумі 619 тис.грн. на встановлення меж міста Черка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иректор департаменту освіти та гуманітарної політики Бєлов Б.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надав інформацію по реконструкції гостьових трибун МСК «Дніпро»  та по ЗОШ №31, 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иректор КП «Черкасиводоканал» Сухарьков І.В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інформував постійну комісію про кількість необхідної техні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Звернувся з пропозицією: виділити кошти на  завершення проєкту очищення води у сумі 20 млн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артамент охорони здоров’я та медичн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ує:</w:t>
        <w:tab/>
        <w:tab/>
        <w:t>Кульчиковський В.Е. – директор департаменту охорони                здоров’я та медичних послуг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Із запитанням звернулися депутати Євпак В.М., гр.А.Чемер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Євпак В.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запропонував не виділяти кошти у сумі 10 млн.грн. по п.125 (капремонт будівлі КНП «Третя Черкаська міська лікарня швидкої медичної допомо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Гр.А.Чемерис підтримав пропозицію депутата Євпака В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У обговоренні питання взяли участь депутати Карась П.М., гр.А.Чемерис, директор департаменту економіки та розвитку Удод І.І., Діскант Р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Діскант Р.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звернувся до департаменту охорони здоров’я та медичних послуг надати у постійну комісію інформацію  по КНП «Третя міська лікарня швидкої допомоги» щодо економічного ефекту по енергозбереженню від впроваджених заходів енергозбереження за 2022 рік та за 2023 рі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пропонував пункт 134 доповнити словам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з ПКД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иректор департаменту охорони здоров’я та медичних послуг Кульчиковський В.Е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озвучив пропозицію департаменту охорони здоров’я та медичних послуг щодо виділення субвенції обласному бюджету відповідно до листів Черкаської обласної військової адміністрації (пропозиція 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артамент житлово-комунального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ує:</w:t>
        <w:tab/>
        <w:t xml:space="preserve">Вербівський П.П. –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експлуатаційного відділу департаменту житлово-комунального  комплексу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 звернулися депутати Кудактін С.В., Гладкий Г.А., Діскант Р.В. щодо використання коштів резервного фон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ректор департаменту фінансової політики Харенко Т.І., депутат Карась П.М</w:t>
      </w:r>
      <w:r>
        <w:rPr>
          <w:rFonts w:cs="Times New Roman" w:ascii="Times New Roman" w:hAnsi="Times New Roman"/>
          <w:sz w:val="28"/>
          <w:szCs w:val="28"/>
          <w:lang w:val="uk-UA"/>
        </w:rPr>
        <w:t>. надали відповід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рась П.М</w:t>
      </w:r>
      <w:r>
        <w:rPr>
          <w:rFonts w:cs="Times New Roman" w:ascii="Times New Roman" w:hAnsi="Times New Roman"/>
          <w:sz w:val="28"/>
          <w:szCs w:val="28"/>
          <w:lang w:val="uk-UA"/>
        </w:rPr>
        <w:t>. звернувся із запитанням щодо фінансування ліфтів. Зазначив, якщо не передбачити кошти на капремонт ліфтів, то близько 600 ліфтів у місті будуть зупине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ропонував в цьому році передбачити кошти на капремонт ліфтів та внести відповідні зміни до Програми співфінансування, встановивши  пропорції 50/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ернувся на наступному засіданні постійної комісії департаменту житлово-комунального комплексу проінформувати про потребу на капремонт ліфтів у місті з розрахунку співфінансування 50/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 щодо ремонту кладовищ звернувся гр.А.Чемер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обговоренні питання взяли участь депутати Кудактін С.В., Гладкий Г.А., Пустовар В.В., гр.А.Чемер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ачальни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лово-експлуатаційного відділу департаменту житлово-комунального  комплексу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 Вербівський П.П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звучив пропозицію збільшити видатки по п.1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Управління цивільного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ує:</w:t>
        <w:tab/>
        <w:tab/>
        <w:t xml:space="preserve">Лобода В.О. -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цивільного захис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ступник начальника управління цивільного захисту Лобода В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вучив пропозицію управління цивільного захисту від 14.12.2023 №256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 звернулися гр.А.Чемерис, депутат Карась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  1. Продовжити розгляд питання на наступному засіданні комісії.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епартаменту освіти та гуманітарної політики надати інформацію у постійну комісію скільки було  профінансовано на ремонт спортивної зали ЗОШ №5 за останні сім років.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3. Департаменту охорони здоров’я та медичних послуг надати у постійну комісію інформацію  по КНП «Третя міська лікарня швидкої допомоги» щодо економічного ефекту по енергозбереженню від впроваджених заходів енергозбереження за 2022 рік та за 2023 рік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комплексу на наступному засіданні постійної комісії проінформувати про потребу на капремонт ліфтів у місті з розрахунку співфінансування 50/50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Георгій ГЛАД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5" w:gutter="0" w:header="284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20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05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1:00Z</dcterms:created>
  <dc:creator>Шульга Надія</dc:creator>
  <dc:description/>
  <cp:keywords/>
  <dc:language>en-US</dc:language>
  <cp:lastModifiedBy>Коваленко Ірина</cp:lastModifiedBy>
  <cp:lastPrinted>2024-01-17T16:47:00Z</cp:lastPrinted>
  <dcterms:modified xsi:type="dcterms:W3CDTF">2024-01-17T14:55:00Z</dcterms:modified>
  <cp:revision>6</cp:revision>
  <dc:subject/>
  <dc:title/>
</cp:coreProperties>
</file>